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Cs w:val="32"/>
        </w:rPr>
        <w:t xml:space="preserve">                                    </w:t>
      </w:r>
      <w:r>
        <w:rPr>
          <w:b w:val="false"/>
          <w:szCs w:val="32"/>
        </w:rPr>
        <w:t>П Р О Т О К О Л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ЗАСЕДАНИЯ АНТИНАРКОТИЧЕСКОЙ КОМИССИИ В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МО «ГОРОД ОБНИНСК»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  <w:u w:val="single"/>
        </w:rPr>
        <w:t>от 24 декабря 2012 г.</w:t>
      </w:r>
      <w:r>
        <w:rPr>
          <w:bCs/>
          <w:sz w:val="26"/>
        </w:rPr>
        <w:tab/>
        <w:tab/>
        <w:tab/>
        <w:tab/>
        <w:tab/>
        <w:tab/>
        <w:tab/>
        <w:t xml:space="preserve">    </w:t>
        <w:tab/>
        <w:t xml:space="preserve">                     № 5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ПРЕДСЕДАТЕЛЬСТВУЮЩ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.С. Поп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2"/>
        <w:gridCol w:w="2067"/>
        <w:gridCol w:w="3256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пша В.В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задзамия Г.Г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ая И.В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цев Д.В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етлушко Д.В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оробей Е.О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еева И.Н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MS Mincho;ＭＳ 明朝"/>
                <w:sz w:val="22"/>
                <w:szCs w:val="22"/>
              </w:rPr>
              <w:t>Азаренков А.В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волокин В.В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мешенко Д.П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олнистова Т.В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039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ова Т.С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ны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166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Артамонова Лидия Дмитрие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Директор филиала государственного предприятия «Калугафармация»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Зыков Андрей Георгиевич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Директор Хелзфарм 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Разуваева Инна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Александро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тарший помощник прокурора город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380"/>
      </w:tblGrid>
      <w:tr>
        <w:trPr/>
        <w:tc>
          <w:tcPr>
            <w:tcW w:w="28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22"/>
        <w:ind w:left="283" w:hanging="360"/>
        <w:rPr/>
      </w:pPr>
      <w:r>
        <w:rPr/>
        <w:t xml:space="preserve">. </w:t>
        <w:tab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0"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работы по профилактике и пресечению распространения наркотических средств на территории города.</w:t>
      </w:r>
    </w:p>
    <w:p>
      <w:pPr>
        <w:pStyle w:val="Normal"/>
        <w:ind w:right="-55" w:hanging="0"/>
        <w:jc w:val="center"/>
        <w:rPr/>
      </w:pPr>
      <w:r>
        <w:rPr/>
        <w:t>(Метлушко Д.В., Дзадзамия Г.Г.)</w:t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Normal"/>
        <w:ind w:left="1065"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ринять к сведению информацию по рассмотренному вопросу.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ОМВД России по городу Обнинску (Мазелов И.С.) продолжить взаимодействие с подразделениями ОБНОН УМВД по Калужской области и Обнинским МРО УФСКН</w:t>
      </w:r>
      <w:r>
        <w:rPr>
          <w:rFonts w:eastAsia="MS Mincho;ＭＳ 明朝"/>
          <w:sz w:val="26"/>
          <w:szCs w:val="26"/>
        </w:rPr>
        <w:t xml:space="preserve"> России по Калужской области, УФСКН  России по Калужской области по борьбе с незаконным оборотом наркотиков, а также продолжить профилактическую работу в среде несовершеннолетних за «здоровый образ жизни»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6"/>
          <w:szCs w:val="26"/>
        </w:rPr>
        <w:t xml:space="preserve">О контроле за реализацией в аптечной сети города лекарственных препаратов, опасных для потребления и вызывающих состоя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одурманивания («Триган-Д», «Тропикамид» и др.) _________________________________________________________________</w:t>
      </w:r>
      <w:r>
        <w:rPr/>
        <w:t xml:space="preserve"> (Артамонова Л.Д., Зыков А.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center" w:pos="517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90" w:leader="none"/>
          <w:tab w:val="center" w:pos="51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 Принять к сведению информацию по рассмотренному вопросу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Отделу здравоохранения Администрации города осуществлять контроль за реализацией в аптечных сетях города лекарственных препаратов, опасных для потребления и вызывающих состояние одурмани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pBdr>
          <w:bottom w:val="single" w:sz="4" w:space="1" w:color="000000"/>
        </w:pBdr>
        <w:spacing w:lineRule="auto" w:line="240"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О реализации в 2012 году мероприятий программы «Комплексные меры противодействия злоупотреблению наркотиками и их незаконному обороту в 2011-2015 годы», о выполнении решений антинаркотической комиссии и о плане работы комиссии на 2013 год.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sz w:val="26"/>
          <w:szCs w:val="26"/>
        </w:rPr>
        <w:t>(Струкова Т.С.)</w:t>
      </w:r>
    </w:p>
    <w:p>
      <w:pPr>
        <w:pStyle w:val="22"/>
        <w:spacing w:lineRule="auto" w:line="240" w:before="0" w:after="0"/>
        <w:ind w:left="12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2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ринять к сведению информацию по рассмотренному вопросу.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2. Утвердить план проведения заседаний городской антинаркотической комиссии на 2013 год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Срок исполнения: до 25.12.2012 года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78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78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78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78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left="283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. председателя комиссии</w:t>
        <w:tab/>
        <w:tab/>
        <w:tab/>
        <w:tab/>
        <w:tab/>
        <w:tab/>
        <w:t xml:space="preserve">           Т.С. Попо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миссии</w:t>
        <w:tab/>
        <w:tab/>
        <w:tab/>
        <w:tab/>
        <w:t xml:space="preserve">             Т.С. Струкова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24:00Z</dcterms:created>
  <dc:creator>Опека5</dc:creator>
  <dc:description/>
  <dc:language>en-US</dc:language>
  <cp:lastModifiedBy>rbc</cp:lastModifiedBy>
  <cp:lastPrinted>2012-12-10T11:11:00Z</cp:lastPrinted>
  <dcterms:modified xsi:type="dcterms:W3CDTF">2013-01-12T13:46:00Z</dcterms:modified>
  <cp:revision>5</cp:revision>
  <dc:subject/>
  <dc:title>П Р О Т О К О Л</dc:title>
</cp:coreProperties>
</file>